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CED script Convert Latin print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adamca@aix.pacwan.net (Adam Carrano from A.P.S. L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adamca@aix.pacwan.net (Adam Carrano from A.P.S. L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util/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 English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HTLM documents in French (or any language tha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int like German) this script is mad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imple ARexx script for CygnusED v4.2 th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in print (�, �, �, �, etc.. but also $, �, %, �, etc...) in their HTML ISO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233;, &amp;#224;,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script Latin2HTML.ced into 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in the menu Special / DOS ARexx interface / Install DOS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a number from 1 to 10 (1 for F1, 2 for F2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in the window Latin2HTML.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in the menu Special / DOS ARexx interface / Save DO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in S:Rexx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s you press the choosed key the convertion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take more or less time depending to the length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case (Large print) are also supported and different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from the HTML code will not be a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&lt;, /, &gt;, !, -, :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do not use the Latin print for your path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your documents and pictures or they will 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my poor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sit my home page at  http://monoweb.pacwan.net/monoweb/adam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 Francais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creez des documents HTML en Francais (ou tout autre languag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t des carateres speciaux comme l'Allemand) ce script est fait pour v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est un script ARexx tres simple pour CygnusED v4.2 qui conve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arateres Latin (�, �, �, �, etc.. mais aussi $, �, %, �, etc...) dans leur equivalence IS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233;, &amp;#224;,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ier le script Latin2HTML.ced dans 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nce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oisir dans le menu Special / DOS ARexx interface / Install DOS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rer un nombre de 1 a 10 (1 pour F1, 2 pour F2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pez Latin2HTML.ced dans la fen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oisir dans le menu Special / DOS ARexx interface / Save DO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uvez dans S:Rexx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que fois que vous appuirez sur la touche que vous avez cho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nvertion du texte commenc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peut prendre plus ou moins de temps selon la longeu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et votre process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caracteres Latin en majuscule son aussi gerees et differenci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aratere specifique au code HTML ne seront pas modif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&lt;, /, &gt;, !, -, :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vous ne devez pas utilise des carateres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vos chemins d'acces ou vos nom de documents e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ils seront eux aussi modif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visiter ma home page sur  http://monoweb.pacwan.net/monoweb/adam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